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токолу заседания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ежведомственной рабочей группы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>.12г.</w:t>
      </w:r>
    </w:p>
    <w:p>
      <w:pPr>
        <w:pStyle w:val="Heading2"/>
        <w:rPr/>
      </w:pPr>
      <w:r>
        <w:rPr/>
        <w:t>План</w:t>
      </w:r>
    </w:p>
    <w:p>
      <w:pPr>
        <w:pStyle w:val="Normal"/>
        <w:numPr>
          <w:ilvl w:val="0"/>
          <w:numId w:val="8"/>
        </w:numPr>
        <w:rPr/>
      </w:pPr>
      <w:r>
        <w:rPr/>
        <w:t>Отчет о проделанной работе</w:t>
      </w:r>
    </w:p>
    <w:p>
      <w:pPr>
        <w:pStyle w:val="Normal"/>
        <w:numPr>
          <w:ilvl w:val="0"/>
          <w:numId w:val="8"/>
        </w:numPr>
        <w:rPr/>
      </w:pPr>
      <w:r>
        <w:rPr/>
        <w:t>Планы</w:t>
      </w:r>
      <w:r>
        <w:rPr>
          <w:lang w:val="en-US"/>
        </w:rPr>
        <w:t xml:space="preserve"> </w:t>
      </w:r>
      <w:r>
        <w:rPr/>
        <w:t>развития</w:t>
      </w:r>
    </w:p>
    <w:p>
      <w:pPr>
        <w:pStyle w:val="Normal"/>
        <w:numPr>
          <w:ilvl w:val="0"/>
          <w:numId w:val="8"/>
        </w:numPr>
        <w:rPr/>
      </w:pPr>
      <w:r>
        <w:rPr/>
        <w:t>Проблемные вопросы</w:t>
      </w:r>
    </w:p>
    <w:p>
      <w:pPr>
        <w:pStyle w:val="Heading2"/>
        <w:rPr/>
      </w:pPr>
      <w:r>
        <w:rPr/>
        <w:t>Отчет о проделанной работе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В порту создана рабочая группа из представителей порта и КТ((ДП «ГПК Украина» и ОАО «Бруклин-Киев Порт»)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роведены совещания с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линейными агентами, работающими в Одесском порту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удовыми агентами, работающими в Одесском порту.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 итогам работы группы и данных совещаний на основании совместной технологической схемы, подписанной таможней и ОМТП, была разработана и согласована временная инструкция. Данной инструкцией более подробно регламентируется порядок запуска первого этапа системы ЕИСПС. Инструкция уже утверждена начальником порта, агенты и КТ выполняют технические требования и готовятся к началу эксперимента, который запланирован на середину октября.  </w:t>
      </w:r>
    </w:p>
    <w:p>
      <w:pPr>
        <w:pStyle w:val="Style13"/>
        <w:numPr>
          <w:ilvl w:val="0"/>
          <w:numId w:val="7"/>
        </w:numPr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Разработан и согласован с ГТСУ порядок и формат обмена данными между участниками ЕИСПС. </w:t>
      </w:r>
    </w:p>
    <w:p>
      <w:pPr>
        <w:pStyle w:val="Style13"/>
        <w:numPr>
          <w:ilvl w:val="0"/>
          <w:numId w:val="7"/>
        </w:numPr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К и агентам направлена информация, необходимая для реализации следующих этапов работы системы ЕИСПС.</w:t>
      </w:r>
    </w:p>
    <w:p>
      <w:pPr>
        <w:pStyle w:val="Style13"/>
        <w:numPr>
          <w:ilvl w:val="0"/>
          <w:numId w:val="7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На завершающем этапе находится создание Центра Обработки Данных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Для ввода в эксплуатацию ЕИСПС:</w:t>
      </w:r>
    </w:p>
    <w:p>
      <w:pPr>
        <w:pStyle w:val="Normal"/>
        <w:ind w:left="708" w:hanging="0"/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6.1. Выполнены строительные работы;</w:t>
      </w:r>
    </w:p>
    <w:p>
      <w:pPr>
        <w:pStyle w:val="Normal"/>
        <w:ind w:left="708" w:hanging="0"/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6.2. Выполнена закупка и монтаж серверного, коммутационного оборудования и оборудования электропитания с требуемым уровнем резервирования.</w:t>
      </w:r>
    </w:p>
    <w:p>
      <w:pPr>
        <w:pStyle w:val="Normal"/>
        <w:ind w:left="708" w:hanging="0"/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 xml:space="preserve">6.3. </w:t>
      </w: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З</w:t>
      </w: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акуплено оборудование для организации рабочих мест сотрудников таможни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6.4 Разработано программное обеспечение для агентирующих, экспедиторских и стивидорных компаний для работы в системе портового сообщества в рамках первого этапа (временная технологическая схема), с учетом требований действующего законодательства по защите информации и сертификации. </w:t>
      </w:r>
    </w:p>
    <w:p>
      <w:pPr>
        <w:pStyle w:val="Style13"/>
        <w:numPr>
          <w:ilvl w:val="0"/>
          <w:numId w:val="7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Заключены договора на:</w:t>
      </w:r>
    </w:p>
    <w:p>
      <w:pPr>
        <w:pStyle w:val="Style13"/>
        <w:numPr>
          <w:ilvl w:val="0"/>
          <w:numId w:val="5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ставку программного обеспечения для серверной;</w:t>
      </w:r>
    </w:p>
    <w:p>
      <w:pPr>
        <w:pStyle w:val="Style13"/>
        <w:numPr>
          <w:ilvl w:val="0"/>
          <w:numId w:val="5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на поставку электронных библиотек;</w:t>
      </w:r>
    </w:p>
    <w:p>
      <w:pPr>
        <w:pStyle w:val="Style13"/>
        <w:numPr>
          <w:ilvl w:val="0"/>
          <w:numId w:val="5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на лицензирование системного ПО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Оформлено членство в Европейской ассоциации портовых информационных сообществ.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дготовлена матрица технологических процессов обработки грузов в морских портах.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дготовлены предложения по гармонизации нормативно-справочной информации, направлены на согласование в ГТСУ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правочник «упаковки»</w:t>
      </w:r>
    </w:p>
    <w:p>
      <w:pPr>
        <w:pStyle w:val="Style13"/>
        <w:numPr>
          <w:ilvl w:val="0"/>
          <w:numId w:val="4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правочник «грузы»</w:t>
      </w:r>
    </w:p>
    <w:p>
      <w:pPr>
        <w:pStyle w:val="Style13"/>
        <w:numPr>
          <w:ilvl w:val="0"/>
          <w:numId w:val="4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правочник «страны»</w:t>
      </w:r>
    </w:p>
    <w:p>
      <w:pPr>
        <w:pStyle w:val="Style13"/>
        <w:numPr>
          <w:ilvl w:val="0"/>
          <w:numId w:val="4"/>
        </w:numPr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справочник «пункты назначения»</w:t>
      </w:r>
    </w:p>
    <w:p>
      <w:pPr>
        <w:pStyle w:val="Style13"/>
        <w:numPr>
          <w:ilvl w:val="0"/>
          <w:numId w:val="7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дготовлены проекты законов и приказов:</w:t>
      </w:r>
    </w:p>
    <w:p>
      <w:pPr>
        <w:pStyle w:val="Style13"/>
        <w:numPr>
          <w:ilvl w:val="0"/>
          <w:numId w:val="3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роект Закона Украины «Об  особенностях осуществления обработки и оформления грузов в контейнерах контейнеров и транспортных средств, которые их перевозят». Проект Закона направлен в соответствующие учреждения. Ожидаются ответы с замечаниями и предложениями.</w:t>
      </w:r>
    </w:p>
    <w:p>
      <w:pPr>
        <w:pStyle w:val="Style13"/>
        <w:numPr>
          <w:ilvl w:val="0"/>
          <w:numId w:val="3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роект Постановления КМУ «О внесении изменений в Постановление КМУ от 21 мая 2012 №451 «Вопросы пропуска через государственную границу лиц, автомобильных, водных, железнодорожных и воздушных транспортных средств перевозчиков и товаров, перемещаемых ими». Проект Закона направлен в соответствующие учреждения. Ожидаются ответы с замечаниями и предложениями.</w:t>
      </w:r>
    </w:p>
    <w:p>
      <w:pPr>
        <w:pStyle w:val="Style13"/>
        <w:numPr>
          <w:ilvl w:val="0"/>
          <w:numId w:val="3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роект Приказа Министерства инфраструктуры Украины «О внесении изменений в Правила оформления грузовых перевозочных документов на перевозку морским транспортом» утвержден приказом Министерства транспорта и связи Украины от 13 декабря 2004 года №1098. Проект Приказа обнародован на сайте Мин. инфраструктуры Украины 6 августа 2012г. После 6 сентября проект приказа будет отправлен в Государственный комитет Украины по вопросам регуляторной политики и предпринимательства.</w:t>
      </w:r>
    </w:p>
    <w:p>
      <w:pPr>
        <w:pStyle w:val="Heading2"/>
        <w:rPr/>
      </w:pPr>
      <w:r>
        <w:rPr/>
        <w:t>Планы развития</w:t>
      </w:r>
    </w:p>
    <w:p>
      <w:pPr>
        <w:pStyle w:val="Heading3"/>
        <w:rPr/>
      </w:pPr>
      <w:r>
        <w:rPr/>
        <w:t>Ближайшие планы: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Ввод в эксплуатацию инфраструктуры серверной для ЕИСПС - срок 8 октября</w:t>
      </w:r>
    </w:p>
    <w:p>
      <w:pPr>
        <w:pStyle w:val="Normal"/>
        <w:ind w:firstLine="708"/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В том числе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Выполнение построения резервированной автономной системы для выхода в сеть Интернет.</w:t>
      </w:r>
    </w:p>
    <w:p>
      <w:pPr>
        <w:pStyle w:val="Style13"/>
        <w:numPr>
          <w:ilvl w:val="0"/>
          <w:numId w:val="2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Заключение договора на лицензирование СУБД, средств разработки.</w:t>
      </w:r>
    </w:p>
    <w:p>
      <w:pPr>
        <w:pStyle w:val="Normal"/>
        <w:ind w:firstLine="708"/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лан-график по вводу в эксплуатацию серверной инфраструктуры в Приложении.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Регистрация в системе компаний, участвующих в тестировании системы.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Организация рабочих мест с доступом к ЕИСПС и наличием ЭЦП у всех участников тестового запуска системы</w:t>
      </w:r>
    </w:p>
    <w:p>
      <w:pPr>
        <w:pStyle w:val="Style13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 xml:space="preserve">Начало тестирования системы (вторая половина октября 2012г.). Срок тестового периода работы – 1 месяц. 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 xml:space="preserve">Анализ результатов тестового запуска системы. По результатам проведенного анализа – внесение изменений во «Временный порядок...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Заключение договоров с участниками ЕИСПС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Подключение к системе транспортно-экспедиторских компаний (декабрь 2012г.)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Гармонизация нормативно-справочной информации с таможней и железной дорогой</w:t>
      </w:r>
    </w:p>
    <w:p>
      <w:pPr>
        <w:pStyle w:val="Normal"/>
        <w:numPr>
          <w:ilvl w:val="0"/>
          <w:numId w:val="9"/>
        </w:numPr>
        <w:jc w:val="both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  <w:t>Заключение договора на реализацию работ по проектированию и аттестации системы на класс защиты информации АС-3.</w:t>
      </w:r>
    </w:p>
    <w:p>
      <w:pPr>
        <w:pStyle w:val="Normal"/>
        <w:rPr>
          <w:rFonts w:ascii=".Helvetica NeueUI;Times New Roman" w:hAnsi=".Helvetica NeueUI;Times New Roman" w:eastAsia="Times New Roman" w:cs=".Helvetica NeueUI;Times New Roman"/>
          <w:sz w:val="21"/>
          <w:szCs w:val="21"/>
        </w:rPr>
      </w:pPr>
      <w:r>
        <w:rPr>
          <w:rFonts w:eastAsia="Times New Roman" w:cs=".Helvetica NeueUI;Times New Roman" w:ascii=".Helvetica NeueUI;Times New Roman" w:hAnsi=".Helvetica NeueUI;Times New Roman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/>
        <w:t>Особое внимание уделяется публичности проекта. Кроме постоянных рабочих встреч с участниками проекта, в октябре готовится к запуску сайт проекта, задача которого – максимально оперативно и открыто доносить до всех заинтересованных сторон текущее состояние и развитие проекта, информировать о предстоящих мероприятиях, а также предоставить площадку для общественного обсуждения проблемных вопросов, возникающих между рабочими встреч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Helvetica Neu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6:00Z</dcterms:created>
  <dc:creator>ЯкименковДО</dc:creator>
  <dc:description/>
  <cp:keywords/>
  <dc:language>en-US</dc:language>
  <cp:lastModifiedBy>Tatiana MAKARICHEVA</cp:lastModifiedBy>
  <cp:lastPrinted>2012-09-26T17:37:00Z</cp:lastPrinted>
  <dcterms:modified xsi:type="dcterms:W3CDTF">2013-07-23T07:43:00Z</dcterms:modified>
  <cp:revision>3</cp:revision>
  <dc:subject/>
  <dc:title/>
</cp:coreProperties>
</file>